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360"/>
        <w:ind w:left="465" w:hanging="46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ojewódzki Lekarz Weterynarii</w:t>
      </w:r>
    </w:p>
    <w:p>
      <w:pPr>
        <w:pStyle w:val="Wcicienormalne"/>
        <w:ind w:left="34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dpowiedzialność za zwalczanie i eradykację choroby pęcherzykowej świń w województwie</w:t>
      </w:r>
    </w:p>
    <w:p>
      <w:pPr>
        <w:pStyle w:val="Wcicienormaln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>Odpowiedzialność za zwalczanie i eradykację choroby pęcherzykowej świń w województwie spoczywa na Wojewodzie, który ceduje odpowiedzialność funkcjonalną z tytułu tych działań na właściwego Wojewódzkiego Lekarza Weterynarii. Jest on członkiem Wojewódzkiego Zespołu Zarządzania Kryzysowego (WZZK)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Za nadzór i koordynację akcji oraz zapewnienie jednolitych środków kontroli, w przypadku wybuchu epizootii na obszarze województwa, odpowiada Wojewódzki Lekarz Weterynarii, który ma do dyspozycji w zakresie ustalania polityki działania Wojewódzki Inspektorat Weterynarii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adania  Wojewódzkiego Lekarza Weterynarii :</w:t>
      </w:r>
    </w:p>
    <w:p>
      <w:pPr>
        <w:pStyle w:val="Wcicienormaln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>tworzenie i aktualizacja planu gotowości dla województwa i przedkładanie go do akceptacji Głównemu Lekarzowi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>koordynowanie, wspomaganie i kontrolowanie Powiatowych Zespołów  Kryzysowych (PZ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  <w:lang w:val="pl-PL"/>
        </w:rPr>
      </w:pPr>
      <w:r>
        <w:rPr>
          <w:lang w:val="pl-PL"/>
        </w:rPr>
        <w:t>analizowanie stanu zagrożenia, wyznaczanie zadań, koordynacja działań i nadzór nad czynnościami  Powiatowych Lekarzy Weterynar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pl-PL"/>
        </w:rPr>
        <w:t>powołanie WZK zarządzeniem i wyznaczanie Przewodniczącego i zastępców</w:t>
      </w:r>
      <w:r>
        <w:rPr>
          <w:bCs/>
          <w:lang w:val="pl-PL"/>
        </w:rPr>
        <w:t xml:space="preserve"> Przewodniczącego</w:t>
      </w:r>
      <w:r>
        <w:rPr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>aktywacja WZK w dniu uzyskania informacji o podejrzeniu,</w:t>
      </w:r>
    </w:p>
    <w:p>
      <w:pPr>
        <w:pStyle w:val="Wcicienormaln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>ścisła współpraca z Krajowym Zespołem Kryzysowym przy Głównym Lekarzu Weterynarii,</w:t>
      </w:r>
    </w:p>
    <w:p>
      <w:pPr>
        <w:pStyle w:val="Wcicienormaln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bCs/>
          <w:iCs/>
          <w:lang w:val="pl-PL"/>
        </w:rPr>
        <w:t>ścisła współpraca z Powiatowym Lekarzem Weterynarii przy przygotowywaniu propozycji obszarów zapowietrzonego i zagrożonego jak także ochronnego oraz wnioskowanie  do  Wojewody  o  wydanie rozporządzenia,  wprowadzającego  czasowe lub  całkowite  ograniczenia zgodnie z art. 46 „ustawy weterynaryjnej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>zabezpieczanie odpowiednich środków finansowych z rezerw budżetu  wojewody na zwalczanie choroby w przypadku potwierdzenia choroby i kierowanie ich do powiatów zwalczających chorob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>ogłaszanie o stwierdzeniu ogniska lub ognisk choroby i raportowanie do Głównego Lekarza Weterynar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  <w:lang w:val="pl-PL"/>
        </w:rPr>
        <w:t>koordynowanie działań związanych z zabijaniem i utylizacją zwierząt,                                z uwzględnieniem ilości grup ubojowych, mocy przerobowych zakładów utylizacyjnych i transportu oraz innych czynników mających wpływ na te działania,</w:t>
      </w:r>
    </w:p>
    <w:p>
      <w:pPr>
        <w:pStyle w:val="Wcicienormaln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bCs/>
          <w:iCs/>
          <w:lang w:val="pl-PL"/>
        </w:rPr>
        <w:t>koordynowanie możliwości uboju zwierząt rzeźnych w rzeźniach ze względu na ich dobrostan,</w:t>
      </w:r>
    </w:p>
    <w:p>
      <w:pPr>
        <w:pStyle w:val="Wcicienormaln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bCs/>
          <w:iCs/>
          <w:lang w:val="pl-PL"/>
        </w:rPr>
        <w:t>prowadzenie szkolenia pracowników fachowych i innych niezbędnych służb jak także przedstawicieli związków i organizacji rolniczych oraz producenc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>współdziałanie z instytucjami i organizacjami niezbędnymi do zwalczenia choro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>zabezpieczanie przepływu informacji i sporządzanie raportów dla  Głównego Lekarza Weterynarii  i  Wojew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 xml:space="preserve">zapewnienie, że w każdym Powiatowym Inspektoracie Weterynarii znajdują się                w wystarczającej ilości: </w:t>
      </w:r>
    </w:p>
    <w:p>
      <w:pPr>
        <w:pStyle w:val="Wcicienormalne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lang w:val="pl-PL"/>
        </w:rPr>
      </w:pPr>
      <w:r>
        <w:rPr>
          <w:lang w:val="pl-PL"/>
        </w:rPr>
        <w:t>konieczne formularze niezbędne do wykonania czynności na okoliczność podejrzenia, wybuchu choroby, prowadzenia dochodzenia, zwalczania choroby itd.,</w:t>
      </w:r>
    </w:p>
    <w:p>
      <w:pPr>
        <w:pStyle w:val="Wcicienormalne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lang w:val="pl-PL"/>
        </w:rPr>
      </w:pPr>
      <w:r>
        <w:rPr>
          <w:lang w:val="pl-PL"/>
        </w:rPr>
        <w:t>środki dezynfekcyjne niezbędne do zwalczania choroby,</w:t>
      </w:r>
    </w:p>
    <w:p>
      <w:pPr>
        <w:pStyle w:val="Wcicienormalne"/>
        <w:numPr>
          <w:ilvl w:val="2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260" w:hanging="540"/>
        <w:jc w:val="both"/>
        <w:rPr>
          <w:lang w:val="pl-PL"/>
        </w:rPr>
      </w:pPr>
      <w:r>
        <w:rPr>
          <w:lang w:val="pl-PL"/>
        </w:rPr>
        <w:t>sprzęt służący do walki z chorob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>zatwierdzanie powiatowych planów gotowości zwalczania choroby pęcherzykowej świ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>zapewnienie przekazywania, uzgodnionych z Wojewodą dla mediów komunikatów do rzecznika prasowego Wojewody we właściwej częstotliwości,  po ostatecznej akceptacji przez Głównego Lekarza Weterynar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>odpowiedzialność za właściwe warunki Bezpieczeństwa i Higieny Pracy (BHP).</w:t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dpowiedzialność za szkolenie i przygotowanie organizacyjne</w:t>
      </w:r>
    </w:p>
    <w:p>
      <w:pPr>
        <w:pStyle w:val="Wcicienormaln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firstLine="900"/>
        <w:jc w:val="both"/>
        <w:rPr>
          <w:lang w:val="pl-PL"/>
        </w:rPr>
      </w:pPr>
      <w:r>
        <w:rPr>
          <w:lang w:val="pl-PL"/>
        </w:rPr>
        <w:t xml:space="preserve">W gestii odpowiedzialności Wojewódzkiego Lekarza Weterynarii leży zapewnienie stałego przygotowania służb weterynaryjnych powiatu i granicznych, pod względem organizacyjnym, zasobów oraz poziomu przeszkolenia, do szybkiego  i efektywnego reagowania na sytuacje kryzysowe związane z wystąpieniem choroby. Wojewódzki  Lekarz Weterynarii, w zakresie wykonywania swoich obowiązków, jest w każdym czasie wspierany przez pracowników Wojewódzkiego Inspektoratu Weterynarii. </w:t>
      </w:r>
    </w:p>
    <w:p>
      <w:pPr>
        <w:pStyle w:val="Wcicienormalne"/>
        <w:ind w:left="34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lang w:val="pl-PL"/>
        </w:rPr>
      </w:pPr>
      <w:r>
        <w:rPr>
          <w:rFonts w:eastAsia="Arial"/>
          <w:b/>
          <w:lang w:val="pl-PL"/>
        </w:rPr>
        <w:t xml:space="preserve"> </w:t>
      </w:r>
      <w:r>
        <w:rPr>
          <w:b/>
          <w:lang w:val="pl-PL"/>
        </w:rPr>
        <w:t xml:space="preserve">Schemat organizacyjny Wojewódzkiego Zespołu Kryzysowego przy  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rFonts w:eastAsia="Arial"/>
          <w:b/>
          <w:lang w:val="pl-PL"/>
        </w:rPr>
        <w:t xml:space="preserve">  </w:t>
      </w:r>
      <w:r>
        <w:rPr>
          <w:b/>
          <w:lang w:val="pl-PL"/>
        </w:rPr>
        <w:t>Wojewódzkim Lekarzu Weterynarii -  WZK</w:t>
      </w:r>
    </w:p>
    <w:p>
      <w:pPr>
        <w:pStyle w:val="Wcicienormalne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lang w:val="pl-PL"/>
        </w:rPr>
        <w:t xml:space="preserve">Siedzibą WZK jest Wojewódzki Inspektorat Weterynarii. </w:t>
      </w:r>
      <w:r>
        <w:rPr>
          <w:b/>
          <w:bCs/>
          <w:color w:val="FF0000"/>
          <w:lang w:val="pl-PL"/>
        </w:rPr>
        <w:t xml:space="preserve">- wypełnia Wojewódzki Lekarz Weterynarii </w:t>
      </w:r>
    </w:p>
    <w:p>
      <w:pPr>
        <w:pStyle w:val="Wcicienormalne"/>
        <w:spacing w:lineRule="auto" w:line="36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Skład oraz liczebność WZK może się różnić w zależności od skali epizootii                     i trudności w jej zwalczaniu. </w:t>
      </w:r>
    </w:p>
    <w:p>
      <w:pPr>
        <w:pStyle w:val="Wcicienormalne"/>
        <w:spacing w:lineRule="auto" w:line="36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Wcicienormalne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Schemat blokowy WZK</w:t>
      </w:r>
    </w:p>
    <w:p>
      <w:pPr>
        <w:pStyle w:val="Wcicienormalne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cicienormalne"/>
        <w:ind w:left="0" w:hanging="0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jc w:val="both"/>
        <w:rPr>
          <w:b/>
          <w:b/>
          <w:i/>
          <w:i/>
          <w:iCs/>
          <w:lang w:val="pl-PL" w:eastAsia="en-US"/>
        </w:rPr>
      </w:pPr>
      <w:r>
        <w:rPr>
          <w:b/>
          <w:i/>
          <w:iCs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1257300" cy="342900"/>
                <wp:effectExtent l="635" t="17145" r="63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170.95pt,36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1257300" cy="342900"/>
                <wp:effectExtent l="635" t="17145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386.95pt,36.8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905</wp:posOffset>
                </wp:positionV>
                <wp:extent cx="1276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zewodniczą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15pt;mso-position-vertical-relative:text;margin-left:17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zewodnicz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lang w:val="pl-PL" w:eastAsia="en-US"/>
        </w:rPr>
      </w:pPr>
      <w:r>
        <w:rPr>
          <w:b/>
          <w:i/>
          <w:iCs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pt" to="234pt,6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23520</wp:posOffset>
                </wp:positionV>
                <wp:extent cx="17335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-ca Przewodnicz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7.6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Z-ca Przewodnicz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223520</wp:posOffset>
                </wp:positionV>
                <wp:extent cx="17335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oordynator-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7.6pt;mso-position-vertical-relative:text;margin-left:314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oordynator-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lang w:val="pl-PL" w:eastAsia="en-US"/>
        </w:rPr>
      </w:pPr>
      <w:r>
        <w:rPr>
          <w:b/>
          <w:i/>
          <w:iCs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8755</wp:posOffset>
                </wp:positionV>
                <wp:extent cx="19431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5pt" to="305.95pt,15.65pt" stroked="t" o:allowincell="f" style="position:absolute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360"/>
        <w:jc w:val="both"/>
        <w:rPr>
          <w:b w:val="false"/>
          <w:b w:val="false"/>
          <w:bCs/>
          <w:i w:val="false"/>
          <w:i w:val="false"/>
          <w:iCs/>
          <w:lang w:val="en-US" w:eastAsia="en-US"/>
        </w:rPr>
      </w:pPr>
      <w:r>
        <w:rPr>
          <w:b w:val="false"/>
          <w:bCs/>
          <w:i w:val="false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95pt" to="441pt,3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5pt" to="72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15pt" to="378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198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5144770" cy="184785"/>
                <wp:effectExtent l="38100" t="5715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291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  <a:lnTo>
                                <a:pt x="6482" y="6"/>
                              </a:lnTo>
                              <a:lnTo>
                                <a:pt x="6482" y="2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2,291" path="m0,284l0,0l6482,6l6482,291e" stroked="t" o:allowincell="f" style="position:absolute;margin-left:18pt;margin-top:1.25pt;width:405.05pt;height:14.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342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234950</wp:posOffset>
                </wp:positionV>
                <wp:extent cx="1162050" cy="5035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Zesp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 xml:space="preserve">Eksper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65pt;mso-wrap-distance-left:9.05pt;mso-wrap-distance-right:9.05pt;mso-wrap-distance-top:0pt;mso-wrap-distance-bottom:0pt;margin-top:18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Zespó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 xml:space="preserve">Eksper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234950</wp:posOffset>
                </wp:positionV>
                <wp:extent cx="12763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Obsługa administr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8.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Obsługa administr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1162050" cy="10750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Zespół Organizacj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 xml:space="preserve">Nadzoru, kontroli BHP i  dobrostanu zwierzą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4.65pt;mso-wrap-distance-left:9.05pt;mso-wrap-distance-right:9.05pt;mso-wrap-distance-top:0pt;mso-wrap-distance-bottom:0pt;margin-top:-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Zespół Organizacj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rFonts w:eastAsia="Arial"/>
                          <w:sz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lang w:val="pl-PL"/>
                        </w:rPr>
                        <w:t xml:space="preserve">Nadzoru, kontroli BHP i  dobrostanu zwierzą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635</wp:posOffset>
                </wp:positionV>
                <wp:extent cx="116205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Zesp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Anali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Zagroż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Zespó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Anali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Zagroż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Wcicienormalne"/>
        <w:ind w:left="0" w:hanging="0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Wcicienormalne"/>
        <w:ind w:left="0" w:hanging="0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Wcicienormalne"/>
        <w:ind w:left="0" w:hanging="0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Wcicienormalne"/>
        <w:spacing w:lineRule="auto" w:line="360"/>
        <w:ind w:left="0" w:hanging="0"/>
        <w:jc w:val="both"/>
        <w:rPr/>
      </w:pPr>
      <w:r>
        <w:rPr>
          <w:b/>
          <w:lang w:val="pl-PL"/>
        </w:rPr>
        <w:t xml:space="preserve">Powyższy schemat jest przeniesieniem w dół działań KZK. Zadania oraz kompetencje Zespołów zostały opisane w wzorcowym wojewódzkim planie gotowości,  który jest integralną częścią krajowego planu gotowości - </w:t>
      </w:r>
      <w:r>
        <w:rPr>
          <w:b/>
          <w:bCs/>
          <w:lang w:val="pl-PL"/>
        </w:rPr>
        <w:t xml:space="preserve">Aneks 1 </w:t>
      </w:r>
    </w:p>
    <w:p>
      <w:pPr>
        <w:pStyle w:val="Normal"/>
        <w:spacing w:lineRule="auto" w:line="360"/>
        <w:ind w:first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lang w:val="pl-PL"/>
        </w:rPr>
        <w:t>Szczegółowe działania Wojewódzkiego Lekarza Weterynarii oraz Wojewódzkiego Inspektoratu Weterynarii na wypadek wystąpienia podejrzenia i wybuchu choroby opisane są w procedurach i instrukcjach, stanowiących integralną część niniejszego SVD – PLAN-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200" w:footer="709" w:bottom="1418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lang w:val="pl-PL"/>
      </w:rPr>
    </w:pPr>
    <w:r>
      <w:rPr>
        <w:b/>
        <w:i/>
        <w:iCs/>
        <w:sz w:val="20"/>
        <w:szCs w:val="20"/>
        <w:lang w:val="pl-PL"/>
      </w:rPr>
      <w:t xml:space="preserve">Wersja elektroniczna 1.0 </w:t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lang w:val="pl-PL"/>
      </w:rPr>
    </w:pPr>
    <w:r>
      <w:rPr>
        <w:i/>
        <w:iCs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iCs/>
        <w:sz w:val="20"/>
        <w:lang w:val="de-DE"/>
      </w:rPr>
    </w:pPr>
    <w:r>
      <w:rPr>
        <w:iCs/>
        <w:sz w:val="20"/>
        <w:lang w:val="de-DE"/>
      </w:rPr>
      <w:t xml:space="preserve">SVD-PLAN  </w:t>
      <w:tab/>
      <w:tab/>
      <w:t>wersja  1.1  2008</w:t>
    </w:r>
  </w:p>
  <w:p>
    <w:pPr>
      <w:pStyle w:val="Header"/>
      <w:rPr>
        <w:iCs/>
        <w:sz w:val="20"/>
        <w:lang w:val="de-DE"/>
      </w:rPr>
    </w:pPr>
    <w:r>
      <w:rPr>
        <w:iCs/>
        <w:sz w:val="20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cicienormal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W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51:00Z</dcterms:created>
  <dc:creator>ANDRZEJ</dc:creator>
  <dc:description/>
  <cp:keywords/>
  <dc:language>en-US</dc:language>
  <cp:lastModifiedBy>WET</cp:lastModifiedBy>
  <dcterms:modified xsi:type="dcterms:W3CDTF">2008-03-04T20:41:00Z</dcterms:modified>
  <cp:revision>8</cp:revision>
  <dc:subject/>
  <dc:title>11</dc:title>
</cp:coreProperties>
</file>